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«13» декабря 2024 года</w:t>
        <w:tab/>
        <w:t xml:space="preserve">                                                                          № 891</w:t>
      </w:r>
    </w:p>
    <w:p>
      <w:pPr>
        <w:pStyle w:val="Normal"/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4" w:hanging="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вода источников тепловой энергии и тепловых сетей города Твери в ремонт в 2025 году</w:t>
      </w:r>
    </w:p>
    <w:p>
      <w:pPr>
        <w:pStyle w:val="Normal"/>
        <w:shd w:fill="FFFFFF" w:val="clear"/>
        <w:ind w:left="142" w:right="-194" w:firstLine="71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2"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8.07.2023 № 1130, руководствуясь Уставом города Твери,</w:t>
      </w:r>
    </w:p>
    <w:p>
      <w:pPr>
        <w:pStyle w:val="21"/>
        <w:spacing w:lineRule="auto" w:line="240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1. Согласовать вывод источников тепловой энергии и тепловых сетей города Твери в ремонт в 2025 году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2. Утвердить сводный годовой план ремонтов источников тепловой энергии и тепловых сетей города Твери на 2025 год согласно приложению к настоящему постановлению (далее – сводный годовой план)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 направить утвержденный сводный годовой план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 в течение трех рабочих дней со дня вступления в силу настоящего постановления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 xml:space="preserve">4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приступить к реализации сводного годового плана согласно утвержденным срокам. Работы на тепловых сетях и источниках тепловой энергии, которые оказывают влияние на качество теплоснабжения потребителей в отопительный период, завершить не позднее 30.09.2025. Работы по восстановлению нарушенного в ходе выполнения ремонтных работ благоустройства завершить не позднее 31.10.2025. 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5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не подавшим заявки на вывод в ремонт источников тепловой энергии и тепловых сетей на 2025 год, обеспечить проведение комплекса технических мероприятий, направленных на поддержание или восстановление исправного состояния оборудования источников тепловой энергии и тепловых сетей, проведение плановых ремонтов в перерыве между отопительными периодами без ограничения или прекращения горячего водоснабжения потребителей. Работы на источниках тепловой энергии и тепловых сетях, которые оказывают влияние на качество теплоснабжения потребителей в отопительный период, должны быть завершены не позднее 30.08.2025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6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в срок до 31.03.2026 представить в департамент жилищно-коммунального хозяйства, жилищной политики и строительства администрации города Твери информацию о выполнении сводного годового плана за 2025 год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7. Изменения в сводный годовой план вносятся в соответствии с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8.07.2023 № 1130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5.04.2026.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А.В. Огонь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3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MT Extra" w:hAnsi="MT Extra" w:cs="MT Extr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MT Extra" w:hAnsi="MT Extra" w:cs="MT Extr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0:00Z</dcterms:created>
  <dc:creator>Admin</dc:creator>
  <dc:description/>
  <cp:keywords/>
  <dc:language>en-US</dc:language>
  <cp:lastModifiedBy>Ким Екатерина Игоревна</cp:lastModifiedBy>
  <cp:lastPrinted>2022-11-08T14:18:00Z</cp:lastPrinted>
  <dcterms:modified xsi:type="dcterms:W3CDTF">2024-12-13T13:10:00Z</dcterms:modified>
  <cp:revision>189</cp:revision>
  <dc:subject/>
  <dc:title>   </dc:title>
</cp:coreProperties>
</file>